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4303"/>
      </w:tblGrid>
      <w:tr>
        <w:trPr/>
        <w:tc>
          <w:tcPr>
            <w:tcW w:w="52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СТАН  РЕСПУБЛ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 РАЙОНЫН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Ң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ЕШ  АУЫЛ  СОВЕ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ЫЛ  БИ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ӘҺ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671,  Ба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стан Республ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>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ы, Бай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a-RU"/>
              </w:rPr>
              <w:t xml:space="preserve">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ы, Бикеш  ауылы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ай  урамы,1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8(34751) 4-71-89</w:t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" w:leader="none"/>
                <w:tab w:val="left" w:pos="1310" w:leader="none"/>
                <w:tab w:val="left" w:pos="1342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object w:dxaOrig="1211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5pt;margin-top:3.1pt;width:60.4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29127402" r:id="rId2"/>
              </w:object>
            </w:r>
          </w:p>
        </w:tc>
        <w:tc>
          <w:tcPr>
            <w:tcW w:w="430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 СЕЛЬСКОГО ПОСЕЛЕНИЯ  БЕКЕШЕВСКИЙ СЕЛЬСОВЕТ МУНИЦИПАЛЬНОГО РАЙОНА</w:t>
            </w:r>
          </w:p>
          <w:p>
            <w:pPr>
              <w:pStyle w:val="Normal"/>
              <w:ind w:left="-118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МАКСКИЙ РАЙОН</w:t>
            </w:r>
          </w:p>
          <w:p>
            <w:pPr>
              <w:pStyle w:val="Normal"/>
              <w:ind w:left="-118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671, Республика Башкортостан, Баймакский район, с.Бекешево,</w:t>
            </w:r>
          </w:p>
          <w:p>
            <w:pPr>
              <w:pStyle w:val="Normal"/>
              <w:ind w:left="-118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ервомайская,1а</w:t>
            </w:r>
          </w:p>
          <w:p>
            <w:pPr>
              <w:pStyle w:val="Normal"/>
              <w:widowControl w:val="false"/>
              <w:autoSpaceDE w:val="false"/>
              <w:ind w:left="-118" w:right="-144"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8(34751) 4-71-89</w:t>
            </w:r>
          </w:p>
        </w:tc>
      </w:tr>
    </w:tbl>
    <w:p>
      <w:pPr>
        <w:pStyle w:val="P4"/>
        <w:shd w:fill="FFFFFF" w:val="clear"/>
        <w:tabs>
          <w:tab w:val="clear" w:pos="708"/>
          <w:tab w:val="left" w:pos="7065" w:leader="none"/>
        </w:tabs>
        <w:spacing w:before="0" w:after="0"/>
        <w:jc w:val="center"/>
        <w:rPr>
          <w:rStyle w:val="S4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65" w:leader="none"/>
        </w:tabs>
        <w:spacing w:before="0" w:after="0"/>
        <w:jc w:val="center"/>
        <w:rPr/>
      </w:pPr>
      <w:r>
        <w:rPr>
          <w:rStyle w:val="S4"/>
          <w:b/>
          <w:bCs/>
          <w:color w:val="000000"/>
        </w:rPr>
        <w:t>КАРАР                                                                                                     РЕШЕНИЕ</w:t>
      </w:r>
    </w:p>
    <w:p>
      <w:pPr>
        <w:pStyle w:val="P4"/>
        <w:shd w:fill="FFFFFF" w:val="clear"/>
        <w:spacing w:before="0" w:after="0"/>
        <w:rPr/>
      </w:pPr>
      <w:r>
        <w:rPr>
          <w:rStyle w:val="S4"/>
          <w:b/>
          <w:bCs/>
          <w:color w:val="000000"/>
        </w:rPr>
        <w:t>«10» апрель 2024  йыл                             № 25                                      « 10» апреля 2024 года</w:t>
      </w:r>
    </w:p>
    <w:p>
      <w:pPr>
        <w:pStyle w:val="Normal"/>
        <w:ind w:firstLine="540"/>
        <w:rPr>
          <w:rStyle w:val="S4"/>
          <w:b/>
          <w:b/>
          <w:bCs/>
          <w:color w:val="000000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 утверждении исполнения бюджета сельского поселения Бекешевский сельсовет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ймакский район Республики Башкортостан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екешевский сельсовет муниципального района Баймакский район Республики Башкортостан р е ш и 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сельского поселения Бекешевский сельсовет муниципального района Баймакский район Республики Башкортостан за 2023 год по доходам в сумме 4 241 458,45 рублей и расходам в сумме 4 337 361,25 рублей, в том числе текущие расходы в сумме 4 377 361,25 рублей, с превышением расходов над доходами (дефицит бюджета) в сумме 95 902,80 рублей со следующими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ходам бюджета сельского поселения Бекешевский сельсовет муниципального района Баймакский район Республики Башкортостан за 2023 год по кодам классификации доходов бюджетов согласно приложение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едомственной структуре расходов бюджета сельского поселения Бекешевский сельсовет муниципального района Баймакский район Республики Башкортостан за 2023 год согласно приложение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спределению расходов бюджета сельского поселения Бекешевский сельсовет муниципального района Баймакский район Республики Башкортостан за 2023 год по разделам, подразделам классификации расходов бюджетов Российской Федерации согласно приложение №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источникам финансирования дефицита бюджета сельского поселения Бекешевский сельсовет муниципального района Баймакский район Республики Башкортостан за 2023 год по кодам классификация источников финансирования дефицитов бюджетов согласно приложение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кешев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 Исянгулова Л.Х.</w:t>
      </w:r>
      <w:r>
        <w:br w:type="page"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1 к решению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 xml:space="preserve">Совета сельского поселения Бекешевский сельсовет муниципального района Баймакский район 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Республики Башкортостан от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>«10» апреля 2024 года № 25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сельского поселения Беке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 по кодам классификации доходов бюджетов.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2694"/>
        <w:gridCol w:w="1559"/>
      </w:tblGrid>
      <w:tr>
        <w:trPr>
          <w:trHeight w:val="240" w:hRule="atLeast"/>
        </w:trPr>
        <w:tc>
          <w:tcPr>
            <w:tcW w:w="109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41 458,45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3 545,25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080,30 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080,30 </w:t>
            </w:r>
          </w:p>
        </w:tc>
      </w:tr>
      <w:tr>
        <w:trPr>
          <w:trHeight w:val="13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796,89 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783,58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31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59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59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8,82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8,82 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79,80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79,80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9,80 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9,80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1 985,15 </w:t>
            </w:r>
          </w:p>
        </w:tc>
      </w:tr>
      <w:tr>
        <w:trPr>
          <w:trHeight w:val="36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50 710,92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 710,92 </w:t>
            </w:r>
          </w:p>
        </w:tc>
      </w:tr>
      <w:tr>
        <w:trPr>
          <w:trHeight w:val="32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 710,92 </w:t>
            </w:r>
          </w:p>
        </w:tc>
      </w:tr>
      <w:tr>
        <w:trPr>
          <w:trHeight w:val="30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1 274,23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380,45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380,45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380,45 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893,78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893,78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893,78 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5 279,2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 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5 279,20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96,12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2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7 296,12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7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 983,08 </w:t>
            </w:r>
          </w:p>
        </w:tc>
      </w:tr>
      <w:tr>
        <w:trPr>
          <w:trHeight w:val="54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7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 983,08 </w:t>
            </w:r>
          </w:p>
        </w:tc>
      </w:tr>
      <w:tr>
        <w:trPr>
          <w:trHeight w:val="31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300,00 </w:t>
            </w:r>
          </w:p>
        </w:tc>
      </w:tr>
      <w:tr>
        <w:trPr>
          <w:trHeight w:val="56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300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300,00 </w:t>
            </w:r>
          </w:p>
        </w:tc>
      </w:tr>
      <w:tr>
        <w:trPr>
          <w:trHeight w:val="44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300,00 </w:t>
            </w:r>
          </w:p>
        </w:tc>
      </w:tr>
      <w:tr>
        <w:trPr>
          <w:trHeight w:val="30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50,00 </w:t>
            </w:r>
          </w:p>
        </w:tc>
      </w:tr>
      <w:tr>
        <w:trPr>
          <w:trHeight w:val="24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 000 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 950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 060 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50,00 </w:t>
            </w:r>
          </w:p>
        </w:tc>
      </w:tr>
      <w:tr>
        <w:trPr>
          <w:trHeight w:val="26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 065 1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50,00 </w:t>
            </w:r>
          </w:p>
        </w:tc>
      </w:tr>
      <w:tr>
        <w:trPr>
          <w:trHeight w:val="35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30 384,00 </w:t>
            </w:r>
          </w:p>
        </w:tc>
      </w:tr>
      <w:tr>
        <w:trPr>
          <w:trHeight w:val="55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30 384,00 </w:t>
            </w:r>
          </w:p>
        </w:tc>
      </w:tr>
      <w:tr>
        <w:trPr>
          <w:trHeight w:val="57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19 584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19 584,00 </w:t>
            </w:r>
          </w:p>
        </w:tc>
      </w:tr>
      <w:tr>
        <w:trPr>
          <w:trHeight w:val="35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19 584,00 </w:t>
            </w:r>
          </w:p>
        </w:tc>
      </w:tr>
      <w:tr>
        <w:trPr>
          <w:trHeight w:val="63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200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00,00 </w:t>
            </w:r>
          </w:p>
        </w:tc>
      </w:tr>
      <w:tr>
        <w:trPr>
          <w:trHeight w:val="44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00,00 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73 600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3 600,00 </w:t>
            </w:r>
          </w:p>
        </w:tc>
      </w:tr>
      <w:tr>
        <w:trPr>
          <w:trHeight w:val="4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4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3 600,00 </w:t>
            </w:r>
          </w:p>
        </w:tc>
      </w:tr>
      <w:tr>
        <w:trPr>
          <w:trHeight w:val="6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0 000,00 </w:t>
            </w:r>
          </w:p>
        </w:tc>
      </w:tr>
      <w:tr>
        <w:trPr>
          <w:trHeight w:val="69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0 000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20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 000,00 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404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</w:tbl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 xml:space="preserve">Приложение №2 к решению Совета сельского поселения Бекешевский сельсовет муниципального района Баймакский район 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 xml:space="preserve"> </w:t>
      </w:r>
      <w:r>
        <w:rPr/>
        <w:t>«10» апреля 2024 года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расходов бюджета сельского поселения Беке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709"/>
        <w:gridCol w:w="1418"/>
        <w:gridCol w:w="619"/>
        <w:gridCol w:w="1482"/>
      </w:tblGrid>
      <w:tr>
        <w:trPr>
          <w:trHeight w:val="300" w:hRule="atLeast"/>
        </w:trPr>
        <w:tc>
          <w:tcPr>
            <w:tcW w:w="1060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15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–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37 361,25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42 132,71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 364,11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 364,11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 364,11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 364,11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8 984,6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8 984,6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8 984,60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0 203,64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530,9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784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784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784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784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00,00 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,78 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78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78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4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78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4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78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8 6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8 6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8 600,00 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8 6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8 6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9 353,7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живающих в сельском поселении и нуждающихся в жилых помещениях, малоимущих граждан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6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6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828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828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828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828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9 525,7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9 525,7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 353,76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 353,76 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 172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 172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1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1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5 000,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3 к решению Совета сельского поселения Бекешевский сельсовет муниципального района Баймакский район Республики Башкортостан «10» апреля 2024 года № 25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 Бекешевский сельсовет муниципального района Баймакский район Республики Башкортостан за 2023 год по разделам, подразделам классификации</w:t>
      </w:r>
      <w:r>
        <w:rPr/>
        <w:t xml:space="preserve"> расходов бюджетов Российской Федерации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1"/>
        <w:gridCol w:w="1559"/>
        <w:gridCol w:w="1560"/>
      </w:tblGrid>
      <w:tr>
        <w:trPr>
          <w:trHeight w:val="30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40" w:hRule="atLeast"/>
        </w:trPr>
        <w:tc>
          <w:tcPr>
            <w:tcW w:w="6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155" w:hRule="atLeast"/>
        </w:trPr>
        <w:tc>
          <w:tcPr>
            <w:tcW w:w="6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–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37 361,25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42 132,71 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 364,11 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8 984,6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784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,78 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78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8 6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8 6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9 353,76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828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9 525,76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 0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0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 4 к решению Совета сельского поселения Бекешевский сельсовет муниципального района Баймакский район Республики Башкортостан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>« 10»  апреля 2024 года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сельского поселения Бекешевский сельсовет муниципального района Баймакский район Республики Башкортостан за 2023  год </w:t>
      </w:r>
    </w:p>
    <w:p>
      <w:pPr>
        <w:pStyle w:val="Normal"/>
        <w:jc w:val="center"/>
        <w:rPr/>
      </w:pPr>
      <w:r>
        <w:rPr/>
        <w:t>по кодам классификация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420"/>
        <w:gridCol w:w="1763"/>
      </w:tblGrid>
      <w:tr>
        <w:trPr>
          <w:trHeight w:val="9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руб.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902,80</w:t>
            </w:r>
          </w:p>
        </w:tc>
      </w:tr>
      <w:tr>
        <w:trPr>
          <w:trHeight w:val="42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02,8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02,80</w:t>
            </w:r>
          </w:p>
        </w:tc>
      </w:tr>
      <w:tr>
        <w:trPr>
          <w:trHeight w:val="3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02,80</w:t>
            </w:r>
          </w:p>
        </w:tc>
      </w:tr>
      <w:tr>
        <w:trPr>
          <w:trHeight w:val="3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02,80</w:t>
            </w:r>
          </w:p>
        </w:tc>
      </w:tr>
      <w:tr>
        <w:trPr>
          <w:trHeight w:val="79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02,80</w:t>
            </w:r>
          </w:p>
        </w:tc>
      </w:tr>
      <w:tr>
        <w:trPr>
          <w:trHeight w:val="3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на начало отчетного перио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89,45</w:t>
            </w:r>
          </w:p>
        </w:tc>
      </w:tr>
      <w:tr>
        <w:trPr>
          <w:trHeight w:val="1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на конец отчетного перио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86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2:00Z</dcterms:created>
  <dc:creator>Budjet</dc:creator>
  <dc:description/>
  <cp:keywords/>
  <dc:language>en-US</dc:language>
  <cp:lastModifiedBy>Пользователь</cp:lastModifiedBy>
  <cp:lastPrinted>2024-05-08T16:47:00Z</cp:lastPrinted>
  <dcterms:modified xsi:type="dcterms:W3CDTF">2024-05-08T11:52:00Z</dcterms:modified>
  <cp:revision>2</cp:revision>
  <dc:subject/>
  <dc:title>1</dc:title>
</cp:coreProperties>
</file>